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4201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52/2018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Про надання КП НМР «ЖКО» дозволу на переведення нежитлового приміщення, що на просп.Курчатова, 1, у жит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6 березня 2015 року № 110/2015 «Про затвердження Порядку переведення нежитлових приміщень (будівель) у житлові у місті Нетішині» та з метою розгляду листа КП НМР «ЖКО», зареєстрованого у виконавчому комітеті Нетішинської міської ради 04 липня 2018 року за № 24/2646-01-11/2018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КП НМР «Житлово-комунальне об'єднання» дозвіл на переведення нежитлового приміщення на четвертому поверсі, площею                 12,7 кв.м, поруч з кімнатою № 414, що на просп.Курчатова, 1, у житл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П НМР «Житлово-комунальне об'єднання» внести, у встановленому порядку, зміни у технічний паспорт на будів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1:00Z</dcterms:created>
  <dc:creator>User</dc:creator>
  <dc:description/>
  <cp:keywords/>
  <dc:language>en-US</dc:language>
  <cp:lastModifiedBy>Admin</cp:lastModifiedBy>
  <cp:lastPrinted>2018-07-20T10:43:00Z</cp:lastPrinted>
  <dcterms:modified xsi:type="dcterms:W3CDTF">2018-07-27T08:14:00Z</dcterms:modified>
  <cp:revision>28</cp:revision>
  <dc:subject/>
  <dc:title/>
</cp:coreProperties>
</file>